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Исполнительному директ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ОО «ИНТИКЕТС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ндратенко Т.А.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возврат биле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: серия ____________      номер ________________      дата выдачи ______________________________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дд.мм.гггг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м выдан 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наименование подразделения внутренних дел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ернуть денежные средства за приобретенные мною ___________________________________ билеты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дата оплаты)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в количестве ___________ штук на общую сумму   ________________________________________   руб. 00 коп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сумма рублей цифр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на мероприятие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дата и название меропри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продолжение названия мероприят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заказу № ____________________________ в связи с  ________________________________________________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8-мизначный номер заказа)                                                                   (причина возврата)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продолжение причины возврат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аз был оплачен банковской картой № _______________________ </w:t>
      </w:r>
      <w:r>
        <w:rPr>
          <w:rFonts w:cs="Times New Roman" w:ascii="Times New Roman" w:hAnsi="Times New Roman"/>
          <w:b w:val="false"/>
          <w:color w:val="000000"/>
        </w:rPr>
        <w:t>****   ****</w:t>
      </w:r>
      <w:r>
        <w:rPr>
          <w:rFonts w:cs="Times New Roman" w:ascii="Times New Roman" w:hAnsi="Times New Roman"/>
          <w:color w:val="000000"/>
        </w:rPr>
        <w:t xml:space="preserve"> ________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(4 первых цифры)   </w:t>
        <w:tab/>
        <w:tab/>
        <w:t xml:space="preserve">     </w:t>
        <w:tab/>
        <w:t xml:space="preserve">        (4 последних цифры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 владельца карты __________________________________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highlight w:val="green"/>
        </w:rPr>
        <w:t>(как выбито на карт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осуществить возврат на новы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 получа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 сч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/ КПП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firstLine="708"/>
              <w:jc w:val="both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  <w:p>
            <w:pPr>
              <w:pStyle w:val="Style17"/>
              <w:spacing w:before="0" w:after="15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выражаю свое согласие с положениями Пользовательского соглашения (ООО «Интикетс»), в частности с «Условиями возврата электронных билетов» с п. 2 раздела «Возврат билетов по желанию покупателя», согласно которому осуществляется возврат Покупателю денежных средств за приобретенные им электронные билеты на мероприятие в соответствии с Федеральным законом от 18.07.2019 N 193-ФЗ "О внесении изменений в Закон Российской Федерации "Основы законодательства Российской Федерации о культуре", действующего с 01.09.2019. В соответствии с новыми правилами в случае, если Покупатель обратился за возвратом:</w:t>
            </w:r>
          </w:p>
          <w:p>
            <w:pPr>
              <w:pStyle w:val="Style17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менее, чем за 3 дня до начала мероприятия – возврат не осуществляется</w:t>
            </w:r>
          </w:p>
          <w:p>
            <w:pPr>
              <w:pStyle w:val="Style17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от 3 до 5 дней до начала мероприятия – возвращается только 30% от номинальной стоимости билетов</w:t>
            </w:r>
          </w:p>
          <w:p>
            <w:pPr>
              <w:pStyle w:val="Style17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от 5 до 10 дней до начала мероприятия – возвращается только 50% от номинальной стоимости билетов</w:t>
            </w:r>
          </w:p>
          <w:p>
            <w:pPr>
              <w:pStyle w:val="Style17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за 10 дней и более до мероприятия – возвращается 100% от номинальной стоимости билето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Дата заявления:  «______»   ____________________  20____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 / ________________________________________ /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 xml:space="preserve">(подпись)              </w:t>
        <w:tab/>
        <w:tab/>
        <w:tab/>
        <w:t xml:space="preserve">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1F497D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9:00Z</dcterms:created>
  <dc:creator>User</dc:creator>
  <dc:description/>
  <cp:keywords/>
  <dc:language>en-US</dc:language>
  <cp:lastModifiedBy>Жирновская Екатерина Максимовна</cp:lastModifiedBy>
  <cp:lastPrinted>2019-09-06T13:50:00Z</cp:lastPrinted>
  <dcterms:modified xsi:type="dcterms:W3CDTF">2024-10-30T13:54:00Z</dcterms:modified>
  <cp:revision>7</cp:revision>
  <dc:subject/>
  <dc:title>ООО «Тикет сервис»</dc:title>
</cp:coreProperties>
</file>